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34"/>
      </w:tblGrid>
      <w:tr>
        <w:trPr>
          <w:trHeight w:val="11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--- </w:t>
            </w:r>
            <w:r>
              <w:rPr>
                <w:rFonts w:eastAsia="Wingdings" w:cs="Wingdings" w:ascii="Wingdings" w:hAnsi="Wingdings"/>
                <w:lang w:val="nl-NL"/>
              </w:rPr>
              <w:t>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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ĐƠN ĐỀ NGHỊ PHÚC KHẢO BÀI THI TIẾNG ANH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ẦU RA CHO CAO HỌC VÀ SINH VIÊN CTT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14605</wp:posOffset>
                </wp:positionV>
                <wp:extent cx="1170305" cy="806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pt;margin-top:1.15pt;width:92.1pt;height: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Ban Quản lý đào tạo</w:t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     Học viện Nông nghiệp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0pt;width:9.3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14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tôi là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si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 Nơi sinh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ê quán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viên/sinh viên lớp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 Mã HV/SV: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đã dự thi tiếng A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ra tại Học viện Nông nghiệp Việt Nam (đợt thi ngày ...   ..tháng.......năm 201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Số báo danh: 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: .............................................................................. 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phúc kh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thi..........................................................................................................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óng lệ phí phúc khảo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Học việ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hân thành cảm 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an Tài chính và Kế toán     </w:t>
        <w:tab/>
        <w:tab/>
        <w:t xml:space="preserve">         Ngày . . . . tháng . . . . năm 201..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Xác nhận thí sinh đã nộp lệ phí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  <w:tab/>
        <w:tab/>
        <w:t xml:space="preserve">                    Người làm đơn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hi chú: Học viên nộp lệ phí tại P113 – Nhà Hành chính và chuyển đơn phúc khảo về Bàn số 2 - Ban Quản lý đào tạo trước 17h30 ngày 10/10/2016.</w:t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8:00Z</dcterms:created>
  <dc:creator>Ulysses R. Gotera</dc:creator>
  <dc:description/>
  <cp:keywords>FoxChit SOFTWARE SOLUTIONS</cp:keywords>
  <dc:language>en-US</dc:language>
  <cp:lastModifiedBy>VS9 Win 8.1</cp:lastModifiedBy>
  <cp:lastPrinted>2016-04-21T16:10:00Z</cp:lastPrinted>
  <dcterms:modified xsi:type="dcterms:W3CDTF">2016-09-27T02:59:00Z</dcterms:modified>
  <cp:revision>3</cp:revision>
  <dc:subject/>
  <dc:title>Céng hoµ x· héi chñ nghÜa ViÖt Nam</dc:title>
</cp:coreProperties>
</file>